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ind w:firstLine="42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80"/>
        <w:ind w:firstLine="420"/>
        <w:jc w:val="center"/>
        <w:rPr>
          <w:rFonts w:ascii="Times New Roman" w:hAnsi="Times New Roman" w:eastAsia="方正小标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施工现场专业人员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继续教育</w:t>
      </w: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信息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填报单位（盖章）：                   填报时间：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填报人及联系方式：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4"/>
        <w:gridCol w:w="2011"/>
        <w:gridCol w:w="1106"/>
        <w:gridCol w:w="1632"/>
        <w:gridCol w:w="949"/>
        <w:gridCol w:w="908"/>
      </w:tblGrid>
      <w:tr>
        <w:trPr>
          <w:trHeight w:val="6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注：此表仅由各</w:t>
      </w:r>
      <w:r>
        <w:rPr>
          <w:sz w:val="24"/>
          <w:szCs w:val="24"/>
          <w:lang w:val="en-US" w:eastAsia="zh-CN"/>
        </w:rPr>
        <w:t>市（州）、贵安新区住房和城乡建设行政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09:00Z</dcterms:created>
  <dc:creator>朱开心</dc:creator>
  <dc:description/>
  <dc:language>en-US</dc:language>
  <cp:lastModifiedBy>Administrator</cp:lastModifiedBy>
  <dcterms:modified xsi:type="dcterms:W3CDTF">2025-01-20T07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067BFD1C7443D82FC9A09EE693E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zYWEyNThmMjdhOGM0MTQ3NDBhMmFmMDU2MjczOTUifQ==</vt:lpwstr>
  </property>
</Properties>
</file>