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885"/>
        <w:gridCol w:w="1377"/>
        <w:gridCol w:w="1784"/>
        <w:gridCol w:w="6918"/>
        <w:gridCol w:w="2462"/>
      </w:tblGrid>
      <w:tr>
        <w:trPr>
          <w:trHeight w:val="499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实施单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培训考核发证岗位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属地住房城乡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11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贵州建工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莫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66673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1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贵州铁路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68511498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78606199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商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5954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823865</w:t>
            </w:r>
          </w:p>
        </w:tc>
      </w:tr>
      <w:tr>
        <w:trPr>
          <w:trHeight w:val="1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桥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(0854-702661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338518751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龙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-7026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4-8517951</w:t>
            </w:r>
          </w:p>
        </w:tc>
      </w:tr>
      <w:tr>
        <w:trPr>
          <w:trHeight w:val="11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建伟业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注：无办学资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87027968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吴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8558020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5-8229928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培训考核发证岗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属地住房城乡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10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汇川区四想工程职业技能培训学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32952098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28216091</w:t>
            </w:r>
          </w:p>
        </w:tc>
      </w:tr>
      <w:tr>
        <w:trPr>
          <w:trHeight w:val="10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工业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863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7-8221408</w:t>
            </w:r>
          </w:p>
        </w:tc>
      </w:tr>
      <w:tr>
        <w:trPr>
          <w:trHeight w:val="10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水利水电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5666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5013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建设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98108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1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遵义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遵义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7631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28216091</w:t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培训考核发证岗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属地住房城乡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5586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8-8323921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阳黔贵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业培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老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1-8221306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盛职业培训学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-857968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7-8221408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大东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-532177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6-5284187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勇欣职业技能培训学校有限责任公司（贵州勇欣教育科技有限公司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宋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0859-35259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9-3222441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毕节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文老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833036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7-8221408</w:t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培训考核发证岗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属地住房城乡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众城职业技术培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828494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7-8221408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开放大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技术学院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老师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1-841296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施工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建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装饰装修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备安装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工程质量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务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料员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360209</w:t>
            </w:r>
          </w:p>
        </w:tc>
      </w:tr>
      <w:tr>
        <w:trPr>
          <w:trHeight w:val="10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旺民职业技术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1-85853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施工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施工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施工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施工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质量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质量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质量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员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51-8582386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03:00Z</dcterms:created>
  <dc:creator>ysgz</dc:creator>
  <dc:description/>
  <dc:language>en-US</dc:language>
  <cp:lastModifiedBy>Administrator</cp:lastModifiedBy>
  <cp:lastPrinted>2023-06-15T15:02:00Z</cp:lastPrinted>
  <dcterms:modified xsi:type="dcterms:W3CDTF">2025-01-20T07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11274B30E48D2AE107BEA16E9B3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zYWEyNThmMjdhOGM0MTQ3NDBhMmFmMDU2MjczOTUifQ==</vt:lpwstr>
  </property>
</Properties>
</file>