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设单位项目负责人工程质量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终身责任承诺书</w:t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P0"/>
        <w:spacing w:before="312" w:after="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受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（法定代表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授权，担任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的建设单位项目负责人，对该工程项目的建设工作实施组织管理。本人承诺在工程质量管理中将严格执行以下规定，并对设计使用年限内的工程质量依法承担终身责任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规定进行招标，并将工程发包给具有相应资质的单位，不肢解发包工程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及时向勘察、设计、施工、工程监理、检测等单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提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供真实、准确、齐全的原始资料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任意压缩合理工期，不明示或者暗示勘察、设计、施工、检测单位违反工程建设强制性标准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使用未经审查合格的施工图设计文件，不擅自修改设计文件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规定办理工程质量监督手续、施工许可证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保证甲供材料、设备符合设计文件和合同要求。不明示或者暗示施工单位使用不合格的建筑材料、建筑构配件和设备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7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规定组织竣工验收和移交建设项目档案，不签署虚假文件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8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严格执行国家有关法律法规及标准规范规定的其他工程质量行为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30"/>
          <w:sz w:val="32"/>
          <w:szCs w:val="32"/>
        </w:rPr>
        <w:t>承诺人签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身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份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证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签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字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：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鉴证人：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P0"/>
        <w:jc w:val="both"/>
        <w:rPr>
          <w:rFonts w:ascii="宋体" w:hAnsi="宋体" w:eastAsia="仿宋;仿宋_GB2312" w:cs="宋体"/>
          <w:b/>
          <w:b/>
          <w:sz w:val="44"/>
          <w:szCs w:val="44"/>
        </w:rPr>
      </w:pPr>
      <w:r>
        <w:rPr>
          <w:rFonts w:eastAsia="仿宋;仿宋_GB2312" w:cs="宋体" w:ascii="宋体" w:hAnsi="宋体"/>
          <w:b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勘察单位项目负责人工程质量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终身责任承诺书</w:t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P0"/>
        <w:spacing w:before="312" w:after="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受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（法定代表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授权，担任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的勘察项目负责人，对该工程项目的勘察工作实施组织管理。本人承诺在工程质量管理中将严格执行以下规定，并对设计使用年限内的工程质量依法承担终身责任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资质等级许可的范围内承揽工程，不以其他勘察单位的名义承揽工程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转包或者违法分包所承揽的工程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照工程建设强制性标准进行勘察，按规定在相关勘察文件上签字，</w:t>
      </w:r>
      <w:r>
        <w:rPr>
          <w:rFonts w:ascii="仿宋_GB2312" w:hAnsi="仿宋_GB2312" w:eastAsia="仿宋_GB2312"/>
          <w:sz w:val="32"/>
          <w:szCs w:val="32"/>
        </w:rPr>
        <w:t>并按照注册人员规定在相关勘察文件上盖注册章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供的地质、测量、水文等勘察成果真实、准确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勘察成果文件符合国家规定的勘察报告编制深度要求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严格执行本单位质量管理体系文件规定，不使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非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本单位人员参与勘察活动。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规定参加地基、基础、主体和工程竣工验收，不签署虚假文件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严格执行国家有关法律法规及标准规范规定的其他工程质量行为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30"/>
          <w:sz w:val="32"/>
          <w:szCs w:val="32"/>
        </w:rPr>
        <w:t>承诺人签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身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份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证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册执业资格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册执业证号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签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字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：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ind w:firstLine="32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鉴证人：</w:t>
      </w:r>
    </w:p>
    <w:p>
      <w:pPr>
        <w:pStyle w:val="P0"/>
        <w:ind w:firstLine="4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设计单位项目负责人工程质量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终身责任承诺书</w:t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P0"/>
        <w:spacing w:before="312" w:after="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受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（法定代表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授权，担任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的设计项目负责人，对该工程项目的设计工作实施组织管理。本人承诺在工程质量管理中将严格执行以下规定，并对设计使用年限内的工程质量依法承担终身责任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资质等级许可的范围内承揽工程，不以其他设计单位的名义承揽工程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转包或者违法分包所承揽的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照工程建设强制性标准进行设计，按规定在相关设计文件上签字，</w:t>
      </w:r>
      <w:r>
        <w:rPr>
          <w:rFonts w:ascii="仿宋_GB2312" w:hAnsi="仿宋_GB2312" w:eastAsia="仿宋_GB2312"/>
          <w:sz w:val="32"/>
          <w:szCs w:val="32"/>
        </w:rPr>
        <w:t>并按照注册人员规定在相关设计文件上盖注册章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根据勘察成果文件进行建设工程设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并符合国家规定的设计深度要求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设计文件中选用的建筑材料、建筑构配件和设备符合国家规定的质量标准。不指定生产厂、供应商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严格执行本单位质量管理体系文件规定，不使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非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单位人员参与勘察活动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就审查合格的施工图设计文件向施工单位作出详细说明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规定参加地基、基础、主体和工程竣工验收，不签署虚假文件。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严格执行国家有关法律法规及标准规范规定的其他工程质量行为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30"/>
          <w:sz w:val="32"/>
          <w:szCs w:val="32"/>
        </w:rPr>
        <w:t>承诺人签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身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份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证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册执业资格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册执业证号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签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字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：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P0"/>
        <w:ind w:firstLine="32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鉴证人：</w:t>
      </w:r>
    </w:p>
    <w:p>
      <w:pPr>
        <w:pStyle w:val="P0"/>
        <w:ind w:firstLine="41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施工单位项目负责人工程质量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终身责任承诺书</w:t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P0"/>
        <w:spacing w:before="312" w:after="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受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（法定代表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授权，担任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的施工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负责人，对该工程项目的建设工作实施组织管理。本人承诺在工程质量管理中将严格执行以下规定，并对设计使用年限内的工程质量依法承担终身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资质等级许可的范围内承揽工程，不以其他施工单位的名义承揽工程，不转包或者违法分包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规定时间落实领导带班制度，按规定在相关施工文件上签字，并按照注册人员规定在相关施工文件上盖注册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编制施工组织设计，建立质量管理人员体系、质量责任制度、教育培训制度、技术交底等项目质量管理制度，明确项目技术负责人、施工质量管理负责人和检验人员。未经教育培训或者考核不合格的人员，不上岗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工程设计文件和施工技术标准组织施工，不擅自修改工程设计，不偷工减料。采购的设备的符合设计、合同和质量标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照工程设计要求、施工技术标准和合同约定，组织对建筑材料、建筑构配件、设备和商品混凝土进行检验，未经检验或者检验不合格的，不使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组织作好隐蔽工程的质量检查和记录，在隐蔽前，及时通知建设单位和建设工程质量监督机构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组织对涉及结构安全的试块、试件以及有关材料，在建设单位或者工程监理单位监督下按规范标准现场取样，并送具有相应资质的质量检测单位进行检测。送检试件不弄虚作假，不篡改或者伪造检测报告，不明示或暗示检测机构出具虚假检测报告。</w:t>
      </w:r>
    </w:p>
    <w:p>
      <w:pPr>
        <w:pStyle w:val="P0"/>
        <w:ind w:firstLine="4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;仿宋_GB2312" w:eastAsia="仿宋_GB2312"/>
          <w:sz w:val="32"/>
          <w:szCs w:val="32"/>
        </w:rPr>
        <w:t>按规定参加地基、基础、主体和工程竣工验收，不签署虚假文件。</w:t>
      </w:r>
      <w:r>
        <w:rPr>
          <w:rFonts w:ascii="仿宋_GB2312" w:hAnsi="仿宋_GB2312" w:eastAsia="仿宋_GB2312"/>
          <w:sz w:val="32"/>
          <w:szCs w:val="32"/>
        </w:rPr>
        <w:t>对施工中出现质量问题的或者竣工验收不合格的建设工程组织返修，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严格执行国家有关法律法规及标准规范规定的其他工程质量行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30"/>
          <w:sz w:val="32"/>
          <w:szCs w:val="32"/>
        </w:rPr>
        <w:t>承诺人签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身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份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证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册执业资格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册执业证号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签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字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：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P0"/>
        <w:ind w:firstLine="32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ind w:firstLine="32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鉴证人：</w:t>
      </w:r>
    </w:p>
    <w:p>
      <w:pPr>
        <w:pStyle w:val="P0"/>
        <w:ind w:firstLine="4160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理单位项目总监理工程师工程质量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终身责任承诺书</w:t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P0"/>
        <w:spacing w:before="312" w:after="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受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（法定代表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授权，担任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的监理单位项目负责人，对该工程项目的建设工作实施组织管理。本人承诺在工程质量管理中将严格执行以下规定，并对设计使用年限内的工程质量依法承担终身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资质等级许可的范围内承担工程监理业务。不以其他工程监理单位的名义承担工程监理业务，不转让工程监理业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规定时间落实领导带班制度，按规定在相关监理文件上签字，并按照注册人员规定在相关监理文件上盖注册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与施工承包单位以及建筑材料、建筑构配件和设备供应单位有隶属关系或者其他利害关系，并按规定实行回避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编制监理规划或监理实施细则，建立（关键工序、重点环节、重点部位）旁站制度、巡视制度和平行检验制度。配备必要检测设备，明确符合资格的专业监理工程师、监理员和见证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照有关技术标准、设计文件和建设工程承包合同及监理规划（实施细则）实施监理，严格落实未经监理工程师签字，建筑材料、建筑构配件和设备不得在工程上使用或者安装。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规定参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地基、基础、主体和工程竣工验收，不签署虚假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严格执行国家有关法律法规及标准规范规定的其他工程质量行为。</w:t>
      </w:r>
    </w:p>
    <w:p>
      <w:pPr>
        <w:pStyle w:val="P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P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30"/>
          <w:sz w:val="32"/>
          <w:szCs w:val="32"/>
        </w:rPr>
        <w:t>承诺人签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身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份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证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册执业资格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册执业证号：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</w:t>
      </w:r>
    </w:p>
    <w:p>
      <w:pPr>
        <w:pStyle w:val="P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签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字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spacing w:val="28"/>
          <w:sz w:val="15"/>
          <w:szCs w:val="15"/>
        </w:rPr>
        <w:t xml:space="preserve"> </w:t>
      </w:r>
      <w:r>
        <w:rPr>
          <w:rFonts w:ascii="仿宋;仿宋_GB2312" w:hAnsi="仿宋;仿宋_GB2312" w:cs="仿宋;仿宋_GB2312" w:eastAsia="仿宋;仿宋_GB2312"/>
          <w:spacing w:val="28"/>
          <w:sz w:val="32"/>
          <w:szCs w:val="32"/>
        </w:rPr>
        <w:t>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：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P0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P0"/>
        <w:ind w:firstLine="3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鉴证人：</w:t>
      </w:r>
    </w:p>
    <w:p>
      <w:pPr>
        <w:pStyle w:val="P0"/>
        <w:ind w:firstLine="4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27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9:00Z</dcterms:created>
  <dc:creator>YlmF</dc:creator>
  <dc:description/>
  <dc:language>en-US</dc:language>
  <cp:lastModifiedBy>Administrator</cp:lastModifiedBy>
  <cp:lastPrinted>2014-11-27T10:21:00Z</cp:lastPrinted>
  <dcterms:modified xsi:type="dcterms:W3CDTF">2016-06-12T03:02:48Z</dcterms:modified>
  <cp:revision>2</cp:revision>
  <dc:subject/>
  <dc:title>贵州省住房和城乡建设厅发文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