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校毕业生职业认知促进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开竞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投标单位名称：（签章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976"/>
        <w:gridCol w:w="2180"/>
        <w:gridCol w:w="2275"/>
      </w:tblGrid>
      <w:tr>
        <w:trPr>
          <w:trHeight w:val="85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投标单位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法人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投标单位经办人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竞价内容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服务内容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价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求职实训培训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就业规划指导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对一职业指导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竞标价格合计</w:t>
            </w:r>
          </w:p>
        </w:tc>
        <w:tc>
          <w:tcPr>
            <w:tcW w:w="64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</w:tbl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16" w:footer="992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54:43Z</dcterms:created>
  <dc:creator>MMKJ</dc:creator>
  <dc:description/>
  <dc:language>en-US</dc:language>
  <cp:lastModifiedBy>Y</cp:lastModifiedBy>
  <dcterms:modified xsi:type="dcterms:W3CDTF">2025-06-23T01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40F4E04434BF486323029B21513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4MTM1N2JiNDU2NWJiZGM1NzI3ZTA3MmFlOWZmYTciLCJ1c2VySWQiOiI0Njc4MjA1MzUifQ==</vt:lpwstr>
  </property>
</Properties>
</file>